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olyatomic Ions</w:t>
      </w:r>
    </w:p>
    <w:p>
      <w:pPr>
        <w:pStyle w:val="Normal"/>
        <w:jc w:val="center"/>
        <w:rPr>
          <w:b/>
          <w:b/>
          <w:sz w:val="44"/>
          <w:szCs w:val="20"/>
          <w:lang w:val="en-US" w:eastAsia="en-US"/>
        </w:rPr>
      </w:pPr>
      <w:r>
        <w:rPr>
          <w:b/>
          <w:sz w:val="4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33985</wp:posOffset>
                </wp:positionV>
                <wp:extent cx="20662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mmonium      </w:t>
                              <w:tab/>
                              <w:t xml:space="preserve">  N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ydronium</w:t>
                              <w:tab/>
                              <w:tab/>
                              <w:t xml:space="preserve">  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0.5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mmonium      </w:t>
                        <w:tab/>
                        <w:t xml:space="preserve">  NH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ydronium</w:t>
                        <w:tab/>
                        <w:tab/>
                        <w:t xml:space="preserve">  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4390</wp:posOffset>
                </wp:positionH>
                <wp:positionV relativeFrom="paragraph">
                  <wp:posOffset>133985</wp:posOffset>
                </wp:positionV>
                <wp:extent cx="20662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mercury</w:t>
                              <w:tab/>
                              <w:tab/>
                              <w:t>Hg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0.5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mercury</w:t>
                        <w:tab/>
                        <w:tab/>
                        <w:t>Hg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20"/>
          <w:lang w:val="en-US" w:eastAsia="en-US"/>
        </w:rPr>
      </w:pPr>
      <w:r>
        <w:rPr>
          <w:b/>
          <w:sz w:val="4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612775</wp:posOffset>
                </wp:positionV>
                <wp:extent cx="2066290" cy="69811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cetate – 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CO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mide – N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zide – N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enzoate – C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icarbonate – H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isulfate - H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itartrate – HC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romate – Br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hlorate – Cl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hlorite – Cl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yanide - C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yante - OC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ihydrogen phosphate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firstLine="720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P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ormate – CH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ydrogen Sulfate – H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ydroxide - O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ypochlorite – C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ydrazide – N2H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odate – IO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itrate – 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itrite – 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erchlorate – Cl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eriodate – I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ermanganate – Mn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9.7pt;mso-wrap-distance-left:9.05pt;mso-wrap-distance-right:9.05pt;mso-wrap-distance-top:0pt;mso-wrap-distance-bottom:0pt;margin-top:48.2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cetate – 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CO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mide – N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zide – N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enzoate – C</w:t>
                      </w:r>
                      <w:r>
                        <w:rPr>
                          <w:vertAlign w:val="subscript"/>
                        </w:rPr>
                        <w:t>7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icarbonate – HCO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isulfate - H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itartrate – HC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romate – BrO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hlorate – ClO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hlorite – Cl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yanide - C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yante - OC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ihydrogen phosphate-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firstLine="720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P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ormate – CH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ydrogen Sulfate – HS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ydroxide - OH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ypochlorite – Cl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ydrazide – N2H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odate – IO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itrate – NO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itrite – N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erchlorate – Cl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eriodate – I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ermanganate – Mn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4390</wp:posOffset>
                </wp:positionH>
                <wp:positionV relativeFrom="paragraph">
                  <wp:posOffset>612775</wp:posOffset>
                </wp:positionV>
                <wp:extent cx="2066290" cy="52666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arbonate – 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hromate – Cr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ichromate – C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exafluorsilicate – SiF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ydrogen Phosphate – HP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anganate – Mn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olybdate – Mo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Oxalate – 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eroxide – 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yrosulfate – 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elenate – Se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ilicate – Si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ulfate – 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ulfite – S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artate – C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etraorate – B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hiosulfate – 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14.7pt;mso-wrap-distance-left:9.05pt;mso-wrap-distance-right:9.05pt;mso-wrap-distance-top:0pt;mso-wrap-distance-bottom:0pt;margin-top:48.2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arbonate – CO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hromate – Cr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ichromate – C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exafluorsilicate – SiF</w:t>
                      </w:r>
                      <w:r>
                        <w:rPr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ydrogen Phosphate – HP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anganate – Mn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olybdate – Mo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Oxalate – 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eroxide – 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yrosulfate – S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elenate – Se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ilicate – SiO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ulfate – S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ulfite – SO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artate – C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etraorate – B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hiosulfate – S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1790</wp:posOffset>
                </wp:positionH>
                <wp:positionV relativeFrom="paragraph">
                  <wp:posOffset>612775</wp:posOffset>
                </wp:positionV>
                <wp:extent cx="1609090" cy="2866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luminate – Al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rsenate – A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rsenite – As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orate – B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itrate – C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Ferricyanide –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 xml:space="preserve">          Fe(CN)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hosphate – P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hosphite – P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5.7pt;mso-wrap-distance-left:9.05pt;mso-wrap-distance-right:9.05pt;mso-wrap-distance-top:0pt;mso-wrap-distance-bottom:0pt;margin-top:48.2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luminate – AlO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rsenate – As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rsenite – AsO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orate – BO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itrate – C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Ferricyanide –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 xml:space="preserve">          Fe(CN)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hosphate – P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hosphite – PO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1790</wp:posOffset>
                </wp:positionH>
                <wp:positionV relativeFrom="paragraph">
                  <wp:posOffset>3470275</wp:posOffset>
                </wp:positionV>
                <wp:extent cx="1609090" cy="1723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errocyanide –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Fe(CN)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licate (ortho) – Si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yrophosphate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PHO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273.2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errocyanide –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Fe(CN)</w:t>
                      </w:r>
                      <w:r>
                        <w:rPr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licate (ortho) – Si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yrophosphate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PHO</w:t>
                      </w:r>
                      <w:r>
                        <w:rPr>
                          <w:vertAlign w:val="sub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2990</wp:posOffset>
                </wp:positionH>
                <wp:positionV relativeFrom="paragraph">
                  <wp:posOffset>6442075</wp:posOffset>
                </wp:positionV>
                <wp:extent cx="1723390" cy="1151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** -1 *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hiocyanate - SC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riiodide – 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507.2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** -1 **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hiocyanate - SC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riiodide – I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41:00Z</dcterms:created>
  <dc:creator>Information Technology</dc:creator>
  <dc:description/>
  <dc:language>en-US</dc:language>
  <cp:lastModifiedBy>LB</cp:lastModifiedBy>
  <dcterms:modified xsi:type="dcterms:W3CDTF">2008-05-23T13:41:00Z</dcterms:modified>
  <cp:revision>2</cp:revision>
  <dc:subject/>
  <dc:title>Polyatomic Ions</dc:title>
</cp:coreProperties>
</file>