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>Mr. Holopirek’s Procedure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 Bell Work – When the bell rings, you have 3 minutes to copy down the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llowing (in the front of your notebook):</w:t>
      </w:r>
    </w:p>
    <w:p>
      <w:pPr>
        <w:pStyle w:val="Normal"/>
        <w:ind w:left="1440" w:firstLine="720"/>
        <w:rPr/>
      </w:pPr>
      <w:r>
        <w:rPr>
          <w:sz w:val="28"/>
        </w:rPr>
        <w:t xml:space="preserve">*Question of the week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*Research and write down the answer by the last day of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the we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Leaving the Classroom – Bring up Portfolio sheet.  3 free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passes per semester / E.C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After 3 passes, you must serve double the time missed within 2 da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Missed Work – You must come to me and pickup missed assignments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ways ask classmates what was cov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Late Work – Instructor discre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chool Phone # 1-785-222-252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mail: </w:t>
      </w:r>
      <w:hyperlink r:id="rId2">
        <w:r>
          <w:rPr>
            <w:rStyle w:val="InternetLink"/>
            <w:sz w:val="32"/>
          </w:rPr>
          <w:t>rholopirek395@gbta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 am always here around 7:15 AM.  If you need extra help, make sure you come see me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AM HERE TO HELP YOU!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Mr. Holopirek’s Expectations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e prepared for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llow all safety procedures while in the la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NOT touch lab equipment unless instruc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I am speaking you are not to tal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 food or drink in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at others as you want to be tre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the right Thing!!!!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I am here to help you learn.  Don’t be afraid to ask for help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lopirek395@gb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9:00Z</dcterms:created>
  <dc:creator>Information Technology</dc:creator>
  <dc:description/>
  <cp:keywords/>
  <dc:language>en-US</dc:language>
  <cp:lastModifiedBy>Microsoft Office User</cp:lastModifiedBy>
  <dcterms:modified xsi:type="dcterms:W3CDTF">2011-08-23T18:12:00Z</dcterms:modified>
  <cp:revision>4</cp:revision>
  <dc:subject/>
  <dc:title>Mr</dc:title>
</cp:coreProperties>
</file>