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/S SCIENCE Conversion / EQUATION SHEET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7435</wp:posOffset>
                </wp:positionH>
                <wp:positionV relativeFrom="paragraph">
                  <wp:posOffset>133350</wp:posOffset>
                </wp:positionV>
                <wp:extent cx="2857500" cy="790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0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Gravity: 9.8 m / s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or 9.8 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G = 6.673 X 10</w:t>
                            </w:r>
                            <w:r>
                              <w:rPr>
                                <w:vertAlign w:val="superscript"/>
                              </w:rPr>
                              <w:t xml:space="preserve">-11 </w:t>
                            </w:r>
                            <w:r>
                              <w:rPr/>
                              <w:t>N*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/ kg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2.2 lbs = 1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1 hp = 750 wat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1 cc = 1 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2.54 cm = 1 i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5280 ft = 1 m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3 ft = 1 y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**2.54 cm = 1 inch 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1 ft = 12 i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365 days = 1 y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12 months  =1y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0" w:leader="none"/>
                              </w:tabs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7 days = 1 w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Lef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+ Rig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2.8pt;mso-wrap-distance-left:9.05pt;mso-wrap-distance-right:9.05pt;mso-wrap-distance-top:0pt;mso-wrap-distance-bottom:0pt;margin-top:10.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Gravity: 9.8 m / s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or 9.8 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G = 6.673 X 10</w:t>
                      </w:r>
                      <w:r>
                        <w:rPr>
                          <w:vertAlign w:val="superscript"/>
                        </w:rPr>
                        <w:t xml:space="preserve">-11 </w:t>
                      </w:r>
                      <w:r>
                        <w:rPr/>
                        <w:t>N*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/ kg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2.2 lbs = 1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1 hp = 750 wat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1 cc = 1 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2.54 cm = 1 i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5280 ft = 1 m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3 ft = 1 y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**2.54 cm = 1 inch 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1 ft = 12 i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365 days = 1 y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12 months  =1y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90" w:leader="none"/>
                        </w:tabs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7 days = 1 wk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Lef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+ Right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  <w:t>Chapter 1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 = m / 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ymbol" w:cs="Symbol" w:ascii="Symbol" w:hAnsi="Symbol"/>
        </w:rPr>
        <w:t></w:t>
      </w:r>
      <w:r>
        <w:rPr/>
        <w:t xml:space="preserve"> </w:t>
      </w:r>
      <w:r>
        <w:rPr/>
        <w:t>= d /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 =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f</w:t>
      </w:r>
      <w:r>
        <w:rPr/>
        <w:t xml:space="preserve"> -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I </w:t>
      </w:r>
      <w:r>
        <w:rPr/>
        <w:t>/ 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 = m </w:t>
      </w:r>
      <w:r>
        <w:rPr>
          <w:rFonts w:eastAsia="Symbol" w:cs="Symbol" w:ascii="Symbol" w:hAnsi="Symbol"/>
        </w:rPr>
        <w:t>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1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 = m 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 = m 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 = G (m</w:t>
      </w:r>
      <w:r>
        <w:rPr>
          <w:vertAlign w:val="subscript"/>
        </w:rPr>
        <w:t xml:space="preserve">1 </w:t>
      </w:r>
      <w:r>
        <w:rPr/>
        <w:t>m</w:t>
      </w:r>
      <w:r>
        <w:rPr>
          <w:vertAlign w:val="subscript"/>
        </w:rPr>
        <w:t>2</w:t>
      </w:r>
      <w:r>
        <w:rPr/>
        <w:t>) / d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pter 1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 = m h 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GPE = w 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E = (.5) (m) (</w:t>
      </w:r>
      <w:r>
        <w:rPr>
          <w:rFonts w:eastAsia="Symbol" w:cs="Symbol" w:ascii="Symbol" w:hAnsi="Symbol"/>
        </w:rPr>
        <w:t></w:t>
      </w:r>
      <w:r>
        <w:rPr>
          <w:vertAlign w:val="superscript"/>
        </w:rPr>
        <w:t>2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1690</wp:posOffset>
                </wp:positionH>
                <wp:positionV relativeFrom="paragraph">
                  <wp:posOffset>218440</wp:posOffset>
                </wp:positionV>
                <wp:extent cx="1837690" cy="4695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Power of 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ra                     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Giga</w:t>
                              <w:tab/>
                              <w:tab/>
                              <w:t xml:space="preserve">      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ega                     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Kilo</w:t>
                              <w:tab/>
                              <w:tab/>
                              <w:t xml:space="preserve">     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ecto</w:t>
                              <w:tab/>
                              <w:tab/>
                              <w:t xml:space="preserve">     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ka</w:t>
                              <w:tab/>
                              <w:tab/>
                              <w:t xml:space="preserve">     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Base”</w:t>
                              <w:tab/>
                              <w:tab/>
                              <w:t xml:space="preserve">      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eci</w:t>
                              <w:tab/>
                              <w:tab/>
                              <w:t>-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centi</w:t>
                              <w:tab/>
                              <w:tab/>
                              <w:t>-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illi</w:t>
                              <w:tab/>
                              <w:tab/>
                              <w:t>-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micro</w:t>
                              <w:tab/>
                              <w:tab/>
                              <w:t>-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ano</w:t>
                              <w:tab/>
                              <w:tab/>
                              <w:t>-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ico</w:t>
                              <w:tab/>
                              <w:tab/>
                              <w:t>-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emto</w:t>
                              <w:tab/>
                              <w:tab/>
                              <w:t>-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9.7pt;mso-wrap-distance-left:9.05pt;mso-wrap-distance-right:9.05pt;mso-wrap-distance-top:0pt;mso-wrap-distance-bottom:0pt;margin-top:17.2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Power of 1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Tera                      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Giga</w:t>
                        <w:tab/>
                        <w:tab/>
                        <w:t xml:space="preserve">      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ega                     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Kilo</w:t>
                        <w:tab/>
                        <w:tab/>
                        <w:t xml:space="preserve">      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Hecto</w:t>
                        <w:tab/>
                        <w:tab/>
                        <w:t xml:space="preserve">      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ka</w:t>
                        <w:tab/>
                        <w:tab/>
                        <w:t xml:space="preserve">      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Base”</w:t>
                        <w:tab/>
                        <w:tab/>
                        <w:t xml:space="preserve">      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eci</w:t>
                        <w:tab/>
                        <w:tab/>
                        <w:t>-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centi</w:t>
                        <w:tab/>
                        <w:tab/>
                        <w:t>-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illi</w:t>
                        <w:tab/>
                        <w:tab/>
                        <w:t>-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micro</w:t>
                        <w:tab/>
                        <w:tab/>
                        <w:t>-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ano</w:t>
                        <w:tab/>
                        <w:tab/>
                        <w:t>-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ico</w:t>
                        <w:tab/>
                        <w:tab/>
                        <w:t>-1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emto</w:t>
                        <w:tab/>
                        <w:tab/>
                        <w:t>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035</wp:posOffset>
                </wp:positionH>
                <wp:positionV relativeFrom="paragraph">
                  <wp:posOffset>65405</wp:posOffset>
                </wp:positionV>
                <wp:extent cx="228600" cy="290830"/>
                <wp:effectExtent l="16510" t="5715" r="171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0880"/>
                        </a:xfrm>
                        <a:prstGeom prst="up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02.05pt;margin-top:5.15pt;width:17.95pt;height:22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E = (m) (</w:t>
      </w:r>
      <w:r>
        <w:rPr>
          <w:rFonts w:eastAsia="Symbol" w:cs="Symbol" w:ascii="Symbol" w:hAnsi="Symbol"/>
        </w:rPr>
        <w:t></w:t>
      </w:r>
      <w:r>
        <w:rPr>
          <w:vertAlign w:val="superscript"/>
        </w:rPr>
        <w:t>2</w:t>
      </w:r>
      <w:r>
        <w:rPr/>
        <w:t>) / 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22860</wp:posOffset>
                </wp:positionV>
                <wp:extent cx="0" cy="3200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.8pt" to="211.05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22860</wp:posOffset>
                </wp:positionV>
                <wp:extent cx="0" cy="3200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.8pt" to="229.05pt,2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Chapter 15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 = F d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</w:t>
      </w:r>
      <w:r>
        <w:rPr>
          <w:vertAlign w:val="subscript"/>
        </w:rPr>
        <w:t>i</w:t>
      </w:r>
      <w:r>
        <w:rPr/>
        <w:t xml:space="preserve"> = (F</w:t>
      </w:r>
      <w:r>
        <w:rPr>
          <w:vertAlign w:val="subscript"/>
        </w:rPr>
        <w:t>E</w:t>
      </w:r>
      <w:r>
        <w:rPr/>
        <w:t>) (d</w:t>
      </w:r>
      <w:r>
        <w:rPr>
          <w:vertAlign w:val="subscript"/>
        </w:rPr>
        <w:t>E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</w:t>
      </w:r>
      <w:r>
        <w:rPr>
          <w:vertAlign w:val="subscript"/>
        </w:rPr>
        <w:t xml:space="preserve">O </w:t>
      </w:r>
      <w:r>
        <w:rPr/>
        <w:t>= (F</w:t>
      </w:r>
      <w:r>
        <w:rPr>
          <w:vertAlign w:val="subscript"/>
        </w:rPr>
        <w:t>R</w:t>
      </w:r>
      <w:r>
        <w:rPr/>
        <w:t>) (d</w:t>
      </w:r>
      <w:r>
        <w:rPr>
          <w:vertAlign w:val="subscript"/>
        </w:rPr>
        <w:t>R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 = W / 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 = (F) (d) / t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fficiency = (W</w:t>
      </w:r>
      <w:r>
        <w:rPr>
          <w:vertAlign w:val="subscript"/>
        </w:rPr>
        <w:t>O</w:t>
      </w:r>
      <w:r>
        <w:rPr/>
        <w:t xml:space="preserve"> / W</w:t>
      </w:r>
      <w:r>
        <w:rPr>
          <w:vertAlign w:val="subscript"/>
        </w:rPr>
        <w:t xml:space="preserve">i </w:t>
      </w:r>
      <w:r>
        <w:rPr/>
        <w:t>) * 100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.A. = F</w:t>
      </w:r>
      <w:r>
        <w:rPr>
          <w:vertAlign w:val="subscript"/>
        </w:rPr>
        <w:t>O</w:t>
      </w:r>
      <w:r>
        <w:rPr/>
        <w:t xml:space="preserve"> / F</w:t>
      </w:r>
      <w:r>
        <w:rPr>
          <w:vertAlign w:val="subscript"/>
        </w:rPr>
        <w:t>i</w:t>
      </w:r>
      <w:r>
        <w:rPr/>
        <w:t xml:space="preserve"> = d</w:t>
      </w:r>
      <w:r>
        <w:rPr>
          <w:vertAlign w:val="subscript"/>
        </w:rPr>
        <w:t>i</w:t>
      </w:r>
      <w:r>
        <w:rPr/>
        <w:t xml:space="preserve"> / d</w:t>
      </w:r>
      <w:r>
        <w:rPr>
          <w:vertAlign w:val="subscript"/>
        </w:rPr>
        <w:t>O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M.A. Continued = F</w:t>
      </w:r>
      <w:r>
        <w:rPr>
          <w:vertAlign w:val="subscript"/>
        </w:rPr>
        <w:t xml:space="preserve">R </w:t>
      </w:r>
      <w:r>
        <w:rPr/>
        <w:t>/ F</w:t>
      </w:r>
      <w:r>
        <w:rPr>
          <w:vertAlign w:val="subscript"/>
        </w:rPr>
        <w:t xml:space="preserve">E </w:t>
      </w:r>
      <w:r>
        <w:rPr/>
        <w:t>= l</w:t>
      </w:r>
      <w:r>
        <w:rPr>
          <w:vertAlign w:val="subscript"/>
        </w:rPr>
        <w:t>e</w:t>
      </w:r>
      <w:r>
        <w:rPr/>
        <w:t xml:space="preserve"> / l</w:t>
      </w:r>
      <w:r>
        <w:rPr>
          <w:vertAlign w:val="subscript"/>
        </w:rPr>
        <w:t>R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117475</wp:posOffset>
                </wp:positionV>
                <wp:extent cx="228600" cy="457200"/>
                <wp:effectExtent l="12065" t="508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0.05pt;margin-top:9.25pt;width:17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AB SAFET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otify your teacher immediately if any accident occur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lways keep the open end of the test tube away from your neighbor when heating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hen detecting odors, fan the vapors gently with your hand toward the nos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VER TASTE CHEMICAL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ait for cooling before touching hot objects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lways dilute acid by pouring acids into water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ash hands with water immediately when chemicals have been spilled onto them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ver change a procedure of an experiment without the consent of the instructo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ad the labels on reagent bottles carefully before using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ever return unused chemicals back into reagent bottles if you have taken too large a quantit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lean up any spilled chemicals immediatel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olutions containing acids may be poured down the sink, but, only with a generous amount of water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o not place used solids down the sink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eat volatile substances in a water bath in the hood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hen in doubt about anything, ask your instructor before proceeding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Listen carefully to any safety precautions given by your instructor or in lab manual for a particular experiment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prons will be worn during all experiments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fety Goggles must be worn when using Heat or when using AC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“</w:t>
      </w:r>
      <w:r>
        <w:rPr>
          <w:sz w:val="28"/>
        </w:rPr>
        <w:t>Safety is not something for you to only read about, but is something for you to work at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33:00Z</dcterms:created>
  <dc:creator>Rob Holopirek</dc:creator>
  <dc:description/>
  <dc:language>en-US</dc:language>
  <cp:lastModifiedBy>Rob Holopirek</cp:lastModifiedBy>
  <dcterms:modified xsi:type="dcterms:W3CDTF">2010-09-08T14:33:00Z</dcterms:modified>
  <cp:revision>2</cp:revision>
  <dc:subject/>
  <dc:title>E/S SCIENCE EQUATION SHEET</dc:title>
</cp:coreProperties>
</file>