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AB SAFET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otify your teacher immediately if any accident occur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ways keep the open end of the test tube away from your neighbor when heat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detecting odors, fan the vapors gently with your hand toward the nos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ER TASTE CHEMICAL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it for cooling before touching hot object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lways dilute acid by pouring acids into wat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sh hands with water immediately when chemicals have been spilled onto the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er change a procedure of an experiment without the consent of the instructo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ad the labels on reagent bottles carefully before us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ever return unused chemicals back into reagent bottles if you have taken too large a quantit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lean up any spilled chemicals immediatel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lutions containing acids may be poured down the sink, but, only with a generous amount of wat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not place used solids down the sink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at volatile substances in a water bath in the hoo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in doubt about anything, ask your instructor before proceeding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isten carefully to any safety precautions given by your instructor or in lab manual for a particular experimen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prons will be worn during all experiments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fety Goggles must be worn when using Heat or when using AC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afety is not something for you to only read about, but is something for you to work at.”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5:00Z</dcterms:created>
  <dc:creator>Rob Holopirek</dc:creator>
  <dc:description/>
  <dc:language>en-US</dc:language>
  <cp:lastModifiedBy>Rob Holopirek</cp:lastModifiedBy>
  <dcterms:modified xsi:type="dcterms:W3CDTF">2010-09-08T14:05:00Z</dcterms:modified>
  <cp:revision>2</cp:revision>
  <dc:subject/>
  <dc:title>LAB SAFETY</dc:title>
</cp:coreProperties>
</file>